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9995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ind w:right="-737" w:firstLine="116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20"/>
        <w:ind w:right="-737" w:firstLine="107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shd w:fill="FFFFFF" w:val="clear"/>
        <w:ind w:righ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МЕНЕНИЯ 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методике расчета значений целевых показателей эффективности 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shd w:fill="FFFFFF" w:val="clear"/>
        <w:spacing w:lineRule="exact" w:line="480"/>
        <w:ind w:right="-7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103"/>
        <w:gridCol w:w="8080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тодика расчета значения показател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сточник получения информаци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аналитического отчета об исследовании мнения населения городских и муниципальных округов, муниципальных районов Кировской области о степени удовлетворенности жилищно-коммунальными услугами, составленного по результатам опроса, проведенного в рамках выполнения государственного контракт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нергоемкость валового регионального продук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 =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тэ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/ ВРП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 – энергоемкость валового регионального продукта (кг у.т./тыс. рублей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тэ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– объем потребления топливно-энергетических ресурсов, по данным Территориального органа Федеральной службы государственной статистики по Кировской области (кг у.т.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РП – валовой региональный продукт Кировской области, по данным Территориального органа Федеральной службы государственной статистики по Кировской области (тыс. рублей). Показатель планируется с тенденцией к снижению значени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ровень газификации природным газом жилищного фонда Кир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 2022 года значение показателя рассчитывалось по формул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 = 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x 100%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 – уровень газификации природным газом жилищного фонда Кировской области (%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– количество жилых квартир и индивидуальных жилых домов, газифицированных природным газом на конец отчетного года, по данным ведомственной отчетности публичного акционерного общества «Газпром» (единиц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– общее количество жилых квартир и индивидуальных жилых домов в Кировской области на конец отчетного года, по данны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федеральног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тистического наблюдения № 1-жилфонд «Сведения о жилищном фонде» (единиц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 2022 года значение показателя рассчитывается в соответствии </w:t>
              <w:br/>
              <w:t xml:space="preserve">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  <w:t>Методикой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расч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показателей газификации, утвержденной приказом Министерства энергетики Российской Федерации </w:t>
              <w:br/>
              <w:t>от 02.04.2019 № 308 «Об утверждении Методики расчета показателей газификации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«Развитие коммунальной и жилищной инфраструктуры в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щая площадь многоквартирных домов, в которых проведен капитальный ремонт общего имуществ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некоммерческой организации «Фонд капитального ремонта общего имущества в многоквартирных домах в Кировской области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аварий на объектах коммунальной инфраструктуры в сфере тепл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Территориального органа Федеральной службы государственной статистики по Кировской области. Показатель планируется с тенденцией к снижению значени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остроенных и реконструированных (модернизированных) объектов питьевого водоснабжения и водоподготовки, предусмотренных региональной программ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отчетности органов местного самоуправления муниципальных образований Кировской области, на территории которых осуществляется строительство и реконструкция (модернизация) объектов питьевого водоснабжения за счет субсидии местным бюджетам из областного бюджета на строительство и реконструкцию (модернизацию) объектов питьевого водоснабжения, и указывается нарастающим итогом. Показатель эффективности является показателем регионального проекта «Чистая вода в Кировской области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Обеспечение осуществления государственного контроля (надзора) в сфере жилищных правоотношений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ля проверок при осуществлении лицензионного контроля, жилищного надзора, проведенных в установленные сроки, в общем количестве проверо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ср = С / О x 100%, гд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ср – доля проверок при осуществлении лицензионного контроля, жилищного надзора, проведенных в установленные сроки, в общем количестве проверок (%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 – количество проверок в рамках лицензионного контроля предпринимательской деятельности по управлению многоквартирными домами, регионального государственного жилищного надзора, проведенных в сроки, установленные Федераль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, на основании поступивших в государственную жилищную инспекцию Кировской области обращений граждан и утвержденного плана проверок юридических лиц и индивидуальных предпринимателей, по данным государственной жилищной инспекции Кировской области (единиц)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 – общее количество проверок, проведенных в рамках лицензионного контроля предпринимательской деятельности по управлению многоквартирными домами, регионального государственного жилищного надзора на основании поступивших в государственную жилищную инспекцию Кировской области обращений граждан и утвержденного плана проверок юридических лиц и индивидуальных предпринимателей, по данным государственной жилищной инспекции Кировской области (единиц)</w:t>
            </w:r>
          </w:p>
        </w:tc>
      </w:tr>
      <w:tr>
        <w:trPr>
          <w:trHeight w:val="25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роведенных плановых проверок юридических лиц и индивидуальных предпринима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государственной жилищной инспекции Кировской области, сформированных в соответствии с ежегодными планами проверок юридических лиц и индивидуальных предпринимателей, проведенных в рамках регионального государственного жилищного надзора, лицензионного контроля предпринимательской деятельности по управлению многоквартирными домами</w:t>
            </w:r>
          </w:p>
        </w:tc>
      </w:tr>
      <w:tr>
        <w:trPr>
          <w:trHeight w:val="88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Предоставление финансовой поддержки ресурсоснабжающим, управляющим организациям и иным исполнителям коммунальных услуг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блюдение предельного (максимального) индекса изменения размера вносимой гражданами платы за коммунальные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региональной службы по тарифам Кировской области</w:t>
            </w:r>
          </w:p>
        </w:tc>
      </w:tr>
      <w:tr>
        <w:trPr>
          <w:trHeight w:val="8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есперебойное оказание коммунальной услуги по отоплению потреби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министерством энергетики и жилищно-коммунального хозяйства Кировской области на основании данных отчетности получателей субсидии</w:t>
            </w:r>
          </w:p>
        </w:tc>
      </w:tr>
      <w:tr>
        <w:trPr>
          <w:trHeight w:val="69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Обеспечение проведения капитального ремонта общего имущества в многоквартирных домах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многоквартирных домов, в которых проведен капитальный ремонт общего имущества и в которых собственники помещений формируют фонды капитального ремонта на счете некоммерческой организации «Фонд капитального ремонта общего имущества многоквартирных домов в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некоммерческой организации «Фонд капитального ремонта общего имущества многоквартирных домов в Кировской области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бираемость взносов на капитальный ремонт общего имущества в многоквартирных дома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некоммерческой организации «Фонд капитального ремонта общего имущества многоквартирных домов в Кировской области»</w:t>
            </w:r>
          </w:p>
        </w:tc>
      </w:tr>
      <w:tr>
        <w:trPr>
          <w:trHeight w:val="8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сполнение краткосрочного плана реализации областной программы «Капитальный ремонт общего имущества многоквартирных домов в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Обеспечение подготовки систем коммунальной инфраструктуры к работе в осенне-зимний период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отремонтированных, приобретенных, построенных источников тепловой энергии, а также источников тепловой энергии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личество источников тепловой энергии, а также зданий (сооружений) в которых размещены источники тепловой энерг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ый ремонт, приобретение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тепловых сет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ущий 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личество основного котельного и насосного оборудования (котлов, дымовых труб, насосов), смонтированного на источниках тепловой энерги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ротяженность водопроводных и (или) канализационных с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личество объектов централизованной системы водоснабжения и водоотвед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гиональный проект «Чистая вода в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ля населения Кировской области, обеспеченного качественной питьевой водой из систем централизованного вод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 = (Нокв / Нпв) x 100%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 – доля населения Кировской области, обеспеченного качественной питьевой водой из систем централизованного водоснабжения (процентов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кв – количество населения Кировской области, снабжаемого из систем централизованного водоснабжения качественной водой, по данным Управления Федеральной службы по надзору в сфере защиты прав потребителей и благополучия человека по Кировской области (далее – Управление Роспотребнадзора) (человек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пв – общее количество населения Кировской области, обеспеченного питьевым водоснабжением, в соответствии с данными Федеральной службы государственной статистики (Росстат) на 1 января отчетного года (человек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ля городского населения Кировской области, обеспеченного качественной питьевой водой из систем централизованного водоснаб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_г = (Нокв_г / Нпв_г) x 100%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нас_г – доля городского населения Кировской области, обеспеченного качественной питьевой водой из систем централизованного водоснабжения (процентов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кв_г – количество городского населения Кировской области, снабжаемого из систем централизованного водоснабжения качественной водой, по данным Управления Роспотребнадзора (человек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пв_г – общее количество городского населения Кировской области, обеспеченного питьевым водоснабжением, в соответствии с данными Федеральной службы государственной статистики (Росстат) на 1 января отчетного года (человек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ровень технической готовности объектов капитального строительства, капитальные вложения в которые софинансируются за счет субсид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 = (А / Б) x 100%, гд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 – уровень технической готовности объектов капитального строительства, капитальные вложения в которые софинансируются за счет субсидии (%) (нарастающим итогом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 – количество объектов питьевого водоснабжения, капитальные вложения в которые софинансируются за счет субсидии местным бюджетам из областного бюджета на строительство и реконструкцию (модернизацию) объектов питьевого водоснабжения (далее – объекты питьевого водоснабжения), строительство и реконструкция (модернизация) которых завершены в отчетном периоде реализации Государственной программы, по данным отчетности органов местного самоуправления муниципальных образований Кировской области, на территории которых осуществляются строительство и реконструкция (модернизация) объектов питьевого водоснабжения (единиц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 – количество объектов питьевого водоснабжения, планируемых к строительству и реконструкции (модернизации) за весь период реализации Государственной программы, по данным отчетности органов местного самоуправления муниципальных образований Кировской области, на территории которых осуществляются строительство и реконструкция (модернизация) объектов питьевого водоснабжения (единиц). Показатель эффективности характеризует результат, утвержденный паспортом регионального проекта «Чистая вода в Кировской области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разработанной проектной документации на строительство и реконструкцию (модернизацию) объектов питьевого водоснабжения,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меющей положительное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лючение государственной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экспертиз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в случае, если проведение такой экспертизы в соответствии с законодательством Российской Федерации является обязательным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. Показатель эффективности характеризует результат, утвержденный паспортом регионального проекта «Чистая вода в Кировской области»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разработанной (скорректированной) проектной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кументации на строительство и реконструкцию (модернизацию) объектов питьевого водоснабжения,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меющей положительное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лючение государственной</w:t>
            </w:r>
          </w:p>
          <w:p>
            <w:pPr>
              <w:pStyle w:val="Normal"/>
              <w:widowControl/>
              <w:tabs>
                <w:tab w:val="clear" w:pos="720"/>
                <w:tab w:val="left" w:pos="3215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экспертиз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в случае, если проведение такой экспертизы в соответствии с законодательством Российской Федерации является обязательным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«Энергосбережение и повышение энергетической эффективности в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ровень декларирования потребления энергетических ресурсов государственными и муниципальными учрежд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государственной информационной системы в области энергосбережения и повышения энергетической эффективности (далее – ГИС «Энергоэффективность»)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ля зданий с классом энергетической эффективности не ниже D, эксплуатируемых государственными и муниципальными учрежд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ГИС «Энергоэффективн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Проведение комплекса организационно-правовых мероприятий по управлению энергосбережением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аналитических отчетов, представленных оператору государственной информационной системы в области энергосбережения и повышения энергетической эффектив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ГИС «Энергоэффективность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роведенных экспертиз программ по энергосбережению и повышению энергетической эффективности организаций, осуществляющих регулируемые виды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Предоставление целевых займов за счет внебюджетных средств на мероприятия по энергосбережению победителям отбор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роведенных отборов проектов по энергосбережен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«Газификация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ъем потребления природного газ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группы компаний публичного акционерного общества «Газпром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Проектирование и строительство объектов газификац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построенных распределительных газопро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Кировского областного государственного казенного учреждения «Управление по газификации и инженерной инфраструктуре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остроенных блочных газовых котель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Кировского областного государственного казенного учреждения «Управление по газификации и инженерной инфраструктуре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объектов (распределительных газопроводов), подготовленных к пуску газ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разработанных (актуализированных) схем газоснабжения населенных пунк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энергетики и жилищно-коммунального хозяйства Кировской обла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307340</wp:posOffset>
                </wp:positionV>
                <wp:extent cx="179895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6.5pt;mso-wrap-distance-left:9.05pt;mso-wrap-distance-right:9.05pt;mso-wrap-distance-top:3.6pt;mso-wrap-distance-bottom:3.6pt;margin-top:24.2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701" w:right="851" w:gutter="0" w:header="720" w:top="1418" w:footer="0" w:bottom="993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054D7709B02716342DE13EDF8FE785B9AA0EFBB5272878569B6B0EF84B7BB7EB344EB3AB657B7BE094EC3307ECDEF8B8F4C797E198D951BFpCL" TargetMode="External"/><Relationship Id="rId3" Type="http://schemas.openxmlformats.org/officeDocument/2006/relationships/hyperlink" Target="consultantplus://offline/ref=2F054D7709B02716342DE13EDF8FE785BEAA0CFEB92E2878569B6B0EF84B7BB7EB344EB3AB657B78EF94EC3307ECDEF8B8F4C797E198D951BFpCL" TargetMode="External"/><Relationship Id="rId4" Type="http://schemas.openxmlformats.org/officeDocument/2006/relationships/hyperlink" Target="consultantplus://offline/ref=02224788195592C86B26395AB9587D5D37FB045AD74FF7C74E777AEC8BD8EAE9550769CDFC31CB5C18212865BERFQ8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0:00Z</dcterms:created>
  <dc:creator>n315vag</dc:creator>
  <dc:description/>
  <cp:keywords/>
  <dc:language>en-US</dc:language>
  <cp:lastModifiedBy>Любовь В. Кузнецова</cp:lastModifiedBy>
  <cp:lastPrinted>2023-06-13T15:30:00Z</cp:lastPrinted>
  <dcterms:modified xsi:type="dcterms:W3CDTF">2023-07-04T08:01:00Z</dcterms:modified>
  <cp:revision>28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